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9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Аватар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АКТИК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-13 ию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гмент 4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1:00:22-01:17:1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 8. Первостяжание. Стяжание Воли Неотчуждённости Изначально Вышестоящего Отца и Неотчуждённости Воли Изначально Вышестоящего Отц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 Фаинь. Переходим в зал ИВДИВО на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81856-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рхетип ИВДИВО. Становимся телесно пред Изначально Вышестоящими Аватарами Синтеза Кут Хуми Фаинь телесно. И проникаемся </w:t>
      </w:r>
      <w:bookmarkStart w:id="0" w:name="_Hlk203407638"/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Неотчуждённостью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 к Изначально Вышестоящему Аватару Синтеза Кут Ху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в архетипе, где никогда не были, поэтому только Неотчуждённость у вас работает. На Синтезах не 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знакомясь с Кут Хуми этого космоса и архетипа, мы сливаемся всеми реальностными Частями каждого из нас, желательно 1024-мя, с реальностными Частями Изначально Вышестоящего Аватара Синтеза Кут Хуми. И проникаемся его Неотчуждённостью в нас и нами и собственной Неотчуждённостью Изначально Вышестоящему Аватару Синтеза Кут Хуми собою. И вспыхиваем </w:t>
      </w:r>
      <w:bookmarkStart w:id="1" w:name="_Hlk203408886"/>
      <w:r>
        <w:rPr>
          <w:rFonts w:cs="Times New Roman" w:ascii="Times New Roman" w:hAnsi="Times New Roman"/>
          <w:i/>
          <w:iCs/>
          <w:sz w:val="24"/>
          <w:szCs w:val="24"/>
        </w:rPr>
        <w:t xml:space="preserve">Неотчуждённостью 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к Изначально Вышестоящему Аватару Синтеза Кут Хум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интезируясь с Хум Изначально Вышестоящего Аватара Синтеза Кут Хуми, стяжаем 1024 Синтез Синтеза Изначально Вышестоящего Отца, прося развернуть Неотчуждённость 1024 реальностных Частей Изначально Вышестоящему Аватару Синтеза Кут Хуми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кажд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нас и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кажд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нас и Неотчуждённость Изначально Вышестоящему Аватару Синтеза Кут Хум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озжигаясь Синтез Синтезом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Огне мы синтезируемся с Изначально Вышестоящим Отцом. Переходим в зал </w:t>
      </w:r>
      <w:bookmarkStart w:id="2" w:name="_Hlk203408900"/>
      <w:r>
        <w:rPr>
          <w:rFonts w:cs="Times New Roman" w:ascii="Times New Roman" w:hAnsi="Times New Roman"/>
          <w:i/>
          <w:iCs/>
          <w:sz w:val="24"/>
          <w:szCs w:val="24"/>
        </w:rPr>
        <w:t xml:space="preserve">Изначально Вышестоящего Отца </w:t>
      </w:r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на 81921-й архетип ИВДИВО. Становимся телесно пред Изначально Вышестоящим Отцом. И сливаемся архетипическими Частями, действующими в каждом из нас, с архетипическими Частями Изначально Вышестоящего Отца собою, проникаясь Неотчуждённостью Изначально Вышестоящего Отца, максимум 1024 архетипическими Частями или сколько есть у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роникаемся Неотчуждённостью Изначально Вышестоящего Отца,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действующего на нас и нам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 Хум Изначально Вышестоящего Отца, стяжаем количество Синтезов по количеству архетипических Частей, слитых с Изначально Вышестоящим Отцом, – в максимуме – 1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проникаемся Неотчуждённостью Изначально Вышестоящему Отцу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этом Огне в слиянии с Изначально Вышестоящим Отцом мы синтезируемся с Изначально Вышестоящим Отцом и стяжаем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Волю Неотчуждён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 каждым из нас и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Неотчуждённость Во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начально Вышестоящего Отца каждым из нас,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и проникаемся ими собою, </w:t>
      </w:r>
      <w:r>
        <w:rPr>
          <w:rFonts w:cs="Times New Roman" w:ascii="Times New Roman" w:hAnsi="Times New Roman"/>
          <w:i/>
          <w:iCs/>
          <w:sz w:val="24"/>
          <w:szCs w:val="24"/>
        </w:rPr>
        <w:t>входя в Неотчуждённость Воли Изначально Вышестоящего Отца и реализуясь ею. И возжигаясь Волей Неотчуждённости Изначально Вышестоящего Отца, преображаемся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езируясь с Хум Изначально Вышестоящего Отца, стяжаем Синтез Изначально Вышестоящего Отца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лагодарим Изначально Вышестоящего Отца. Благодарим Изначально Вышестоящих Аватаров Синтеза Кут Хуми Фаинь. Возвращаемся в физическую реализацию. Развёртываемся физически всей Неотчуждённостью Воли Изначально Вышестоящего Отца Изначально Вышестоящему Отцу, Изначально Вышестоящему Аватару Синтеза Кут Хум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развёртываясь физически, эманируем всё стяжённое возожжённое в ИВДИВО, в ИВДИВО Москва, в ИВДИВО Санкт-Петербург, в ИВДИВО Московия, в ИВДИВО Вологодск, в ИВДИВО Королёв, в подразделения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а и первично проверила: Наталия Зах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119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407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5:00Z</dcterms:created>
  <dc:creator>Вера Кишиневская</dc:creator>
  <dc:description/>
  <cp:keywords/>
  <dc:language>en-US</dc:language>
  <cp:lastModifiedBy>Вера</cp:lastModifiedBy>
  <dcterms:modified xsi:type="dcterms:W3CDTF">2025-07-14T19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